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Муниципальное казённое 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лючевская основная общеобразовательная шко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Тюменцевского района Алтай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на заседании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ого совета                                                                                                               директор школы ________ (              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 от «___» _____20  г.                                                                                                                приказ № __ от «___» _______20     г.</w:t>
      </w:r>
    </w:p>
    <w:p>
      <w:pPr>
        <w:pStyle w:val="Style81"/>
        <w:widowControl/>
        <w:spacing w:lineRule="exact" w:line="240"/>
        <w:ind w:left="5947" w:hanging="20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619" w:before="216" w:after="0"/>
        <w:ind w:left="5947" w:hanging="2083"/>
        <w:rPr>
          <w:rStyle w:val="FontStyle33"/>
        </w:rPr>
      </w:pPr>
      <w:r>
        <w:rPr>
          <w:rStyle w:val="FontStyle33"/>
        </w:rPr>
        <w:t xml:space="preserve">                   </w:t>
      </w:r>
      <w:r>
        <w:rPr>
          <w:rStyle w:val="FontStyle33"/>
        </w:rPr>
        <w:t xml:space="preserve">РАБОЧАЯ ПРОГРАММА </w:t>
      </w:r>
    </w:p>
    <w:p>
      <w:pPr>
        <w:pStyle w:val="Style81"/>
        <w:widowControl/>
        <w:spacing w:lineRule="exact" w:line="619" w:before="216" w:after="0"/>
        <w:ind w:left="5947" w:hanging="2083"/>
        <w:rPr>
          <w:rStyle w:val="FontStyle33"/>
        </w:rPr>
      </w:pPr>
      <w:r>
        <w:rPr>
          <w:rStyle w:val="FontStyle33"/>
        </w:rPr>
        <w:t xml:space="preserve">                           </w:t>
      </w:r>
      <w:r>
        <w:rPr>
          <w:rStyle w:val="FontStyle33"/>
        </w:rPr>
        <w:t>по ИЗО</w:t>
      </w:r>
      <w:r>
        <w:rPr>
          <w:rStyle w:val="FontStyle33"/>
          <w:sz w:val="36"/>
          <w:szCs w:val="36"/>
        </w:rPr>
        <w:t xml:space="preserve"> </w:t>
      </w:r>
      <w:r>
        <w:rPr>
          <w:rStyle w:val="FontStyle33"/>
        </w:rPr>
        <w:t>9 класс</w:t>
      </w:r>
    </w:p>
    <w:p>
      <w:pPr>
        <w:pStyle w:val="Style81"/>
        <w:widowControl/>
        <w:spacing w:lineRule="exact" w:line="619" w:before="216" w:after="0"/>
        <w:ind w:left="5947" w:hanging="2083"/>
        <w:rPr>
          <w:rStyle w:val="FontStyle33"/>
        </w:rPr>
      </w:pPr>
      <w:r>
        <w:rPr/>
      </w:r>
    </w:p>
    <w:p>
      <w:pPr>
        <w:pStyle w:val="Style81"/>
        <w:widowControl/>
        <w:spacing w:lineRule="exact" w:line="619" w:before="216" w:after="0"/>
        <w:ind w:left="5947" w:hanging="2083"/>
        <w:rPr>
          <w:rStyle w:val="FontStyle33"/>
        </w:rPr>
      </w:pPr>
      <w:r>
        <w:rPr/>
      </w:r>
    </w:p>
    <w:p>
      <w:pPr>
        <w:pStyle w:val="Style81"/>
        <w:widowControl/>
        <w:spacing w:lineRule="exact" w:line="619" w:before="216" w:after="0"/>
        <w:ind w:left="5947" w:hanging="2083"/>
        <w:rPr>
          <w:sz w:val="30"/>
          <w:szCs w:val="30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лобина О.М,уч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лючи,2016г</w:t>
      </w:r>
    </w:p>
    <w:p>
      <w:pPr>
        <w:sectPr>
          <w:type w:val="nextPage"/>
          <w:pgSz w:orient="landscape" w:w="23811" w:h="16838"/>
          <w:pgMar w:left="1440" w:right="3064" w:gutter="0" w:header="0" w:top="1542" w:footer="0" w:bottom="154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Style w:val="FontStyle36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 Нормативные акты и учебно-методические документы, на основании которых разработана рабочая програм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чая программа по изобразительному искусству разработа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right="-284" w:hanging="360"/>
        <w:jc w:val="both"/>
        <w:rPr>
          <w:color w:val="333333"/>
        </w:rPr>
      </w:pPr>
      <w:r>
        <w:rPr>
          <w:color w:val="333333"/>
          <w:sz w:val="28"/>
          <w:szCs w:val="28"/>
        </w:rPr>
        <w:t>Федерального Закона «Об образовании в Российской Федерации» от 29. 12.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вторской программы  «Искусство. 8—9 классы» Г. П. Сергеева, И. Э. Кашекова, Е. Д. Критская; М., Просвещение, 2016г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едерального перечня учебников на 2014/2015учебный год от 19 декабря 2012 г. №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3 учебный год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азисного учебного плана Министерства образования и науки РФ от 01.02.20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);</w:t>
      </w:r>
    </w:p>
    <w:p>
      <w:pPr>
        <w:pStyle w:val="Mso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Учебным планом 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предмету «Искусство» для 8—9 классов общеобразовательных организаций составлена в соответствии</w:t>
      </w:r>
    </w:p>
    <w:p>
      <w:pPr>
        <w:pStyle w:val="Normal"/>
        <w:jc w:val="both"/>
        <w:rPr/>
      </w:pPr>
      <w:r>
        <w:rPr>
          <w:sz w:val="28"/>
          <w:szCs w:val="28"/>
        </w:rPr>
        <w:t>с Федеральным государственным образовательным стандартом основного общего образования и примерными программами по искусству для основного общего образования. Программа учитывает логику изучения предметов «Изобразительное искусство» и «Музыка» в начальной и основной школе (1—7 классы), отражает специфику духовного, нравственно-эстетического опыта человечества, содержательно обобщает представления школьников о различных видах искусства в целом и их роли в жизни человек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общего художественного образования и воспитания — развитие эстетической культуры школьников как неотъемлемой части их духовной культуры — наиболее полно отражает внимание современного общества к возрождению духовности, обеспечивает формирование целостного мировосприятия учащихся, умения ориентироваться в современном информацион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Общие цели учебного предм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Цель программы — 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C1"/>
        <w:rPr>
          <w:iCs/>
          <w:sz w:val="28"/>
          <w:szCs w:val="28"/>
        </w:rPr>
      </w:pPr>
      <w:r>
        <w:rPr>
          <w:iCs/>
          <w:sz w:val="28"/>
          <w:szCs w:val="28"/>
        </w:rPr>
        <w:t>Цель реализуется в ходе решения следующих задач:</w:t>
      </w:r>
    </w:p>
    <w:p>
      <w:pPr>
        <w:pStyle w:val="C1"/>
        <w:rPr/>
      </w:pPr>
      <w:r>
        <w:rPr>
          <w:iCs/>
          <w:sz w:val="28"/>
          <w:szCs w:val="28"/>
        </w:rPr>
        <w:t>—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C1"/>
        <w:rPr>
          <w:iCs/>
          <w:sz w:val="28"/>
          <w:szCs w:val="28"/>
        </w:rPr>
      </w:pPr>
      <w:r>
        <w:rPr>
          <w:iCs/>
          <w:sz w:val="28"/>
          <w:szCs w:val="28"/>
        </w:rPr>
        <w:t>—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ие художественного вкуса;</w:t>
      </w:r>
    </w:p>
    <w:p>
      <w:pPr>
        <w:pStyle w:val="C1"/>
        <w:rPr/>
      </w:pPr>
      <w:r>
        <w:rPr>
          <w:iCs/>
          <w:sz w:val="28"/>
          <w:szCs w:val="28"/>
        </w:rPr>
        <w:t>—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бщение основных понятий в процессе актуализации имеющегося у учащихся опыта общения с искусством;</w:t>
      </w:r>
    </w:p>
    <w:p>
      <w:pPr>
        <w:pStyle w:val="C1"/>
        <w:rPr/>
      </w:pPr>
      <w:r>
        <w:rPr>
          <w:iCs/>
          <w:sz w:val="28"/>
          <w:szCs w:val="28"/>
        </w:rPr>
        <w:t>—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C1"/>
        <w:rPr/>
      </w:pPr>
      <w:r>
        <w:rPr>
          <w:iCs/>
          <w:sz w:val="28"/>
          <w:szCs w:val="28"/>
        </w:rPr>
        <w:t>—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ультурная адаптация школьников в современном информационном пространстве, наполненном разнообразными</w:t>
      </w:r>
    </w:p>
    <w:p>
      <w:pPr>
        <w:pStyle w:val="C1"/>
        <w:rPr>
          <w:iCs/>
          <w:sz w:val="28"/>
          <w:szCs w:val="28"/>
        </w:rPr>
      </w:pPr>
      <w:r>
        <w:rPr>
          <w:iCs/>
          <w:sz w:val="28"/>
          <w:szCs w:val="28"/>
        </w:rPr>
        <w:t>явлениями массовой культуры;</w:t>
      </w:r>
    </w:p>
    <w:p>
      <w:pPr>
        <w:pStyle w:val="C1"/>
        <w:rPr/>
      </w:pPr>
      <w:r>
        <w:rPr>
          <w:iCs/>
          <w:sz w:val="28"/>
          <w:szCs w:val="28"/>
        </w:rPr>
        <w:t>—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глубление интереса и развитие стремления к художественному самообразованию и художественно-творческой деятельности в каком-либо виде искус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.3. Описание места учебного предмета в учебном плане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сновного общего образования по искусству составлена в соответствии с количеством часов, указанных в базисном учебном плане образовательных организаций общего образования. Предмет «Искусство» изучается в 8—9 классах в объёме не менее 70 ч (по 35 ч в каждом классе). Программа 9 класса рассчитана на </w:t>
      </w:r>
      <w:r>
        <w:rPr>
          <w:b/>
          <w:sz w:val="28"/>
          <w:szCs w:val="28"/>
        </w:rPr>
        <w:t xml:space="preserve">35 недель, 35 часов </w:t>
      </w:r>
      <w:r>
        <w:rPr>
          <w:sz w:val="28"/>
          <w:szCs w:val="28"/>
        </w:rPr>
        <w:t xml:space="preserve">в год, </w:t>
      </w:r>
      <w:r>
        <w:rPr>
          <w:b/>
          <w:sz w:val="28"/>
          <w:szCs w:val="28"/>
        </w:rPr>
        <w:t>1 час в</w:t>
      </w:r>
      <w:r>
        <w:rPr>
          <w:sz w:val="28"/>
          <w:szCs w:val="28"/>
        </w:rPr>
        <w:t xml:space="preserve"> неделю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УМ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К по ИЗО в 9 классе</w:t>
      </w:r>
    </w:p>
    <w:p>
      <w:pPr>
        <w:pStyle w:val="Normal"/>
        <w:rPr/>
      </w:pPr>
      <w:r>
        <w:rPr>
          <w:sz w:val="28"/>
          <w:szCs w:val="28"/>
        </w:rPr>
        <w:t xml:space="preserve">1.Авторская  программа  «Искусство. 8—9 классы» Г. П. Сергеева, И. Э. Кашекова, Е. Д. Критская; М., Просвещение, 2016г. </w:t>
      </w:r>
      <w:r>
        <w:rPr>
          <w:iCs/>
          <w:sz w:val="28"/>
          <w:szCs w:val="28"/>
        </w:rPr>
        <w:t xml:space="preserve"> В комплекты входят следующие издания авторов Г. П. Сергеевой,И. Э. Кашековой, Е. Д. Критской:</w:t>
      </w:r>
    </w:p>
    <w:p>
      <w:pPr>
        <w:pStyle w:val="Normal"/>
        <w:rPr/>
      </w:pPr>
      <w:r>
        <w:rPr>
          <w:iCs/>
          <w:sz w:val="28"/>
          <w:szCs w:val="28"/>
        </w:rPr>
        <w:t>2.Учебник«Искусство. 8—9 классы».</w:t>
      </w:r>
    </w:p>
    <w:p>
      <w:pPr>
        <w:pStyle w:val="Normal"/>
        <w:rPr/>
      </w:pPr>
      <w:r>
        <w:rPr>
          <w:iCs/>
          <w:sz w:val="28"/>
          <w:szCs w:val="28"/>
        </w:rPr>
        <w:t>3.Пособия для учителей «Искусство. Фонохрестоматия музыкального и литературного материала. 8 класс».</w:t>
      </w:r>
    </w:p>
    <w:p>
      <w:pPr>
        <w:pStyle w:val="Normal"/>
        <w:rPr/>
      </w:pPr>
      <w:r>
        <w:rPr>
          <w:iCs/>
          <w:sz w:val="28"/>
          <w:szCs w:val="28"/>
        </w:rPr>
        <w:t>«Искусство. Фонохрестоматия музыкального и литературного материала. 9 класс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4.Уроки искусства. Поурочные разработки. 8—9 классы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2. Планируемые результаты </w:t>
      </w:r>
      <w:r>
        <w:rPr>
          <w:b/>
          <w:sz w:val="28"/>
          <w:szCs w:val="28"/>
        </w:rPr>
        <w:t>образова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проявляются в индивидуальных особенностях, которые развиваются в процессе художественн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учебной деятельности обучающихся и отраж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нность чувства гордости за свою Родину, российскую культуру и искусство, знание их истоков, основ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и этапов развития; понимание ценности культурного наследия народов России и человечества; усвоение тра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ционных ценностей многонационального российского общества, сформированность основ гражданской идентич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пень усвоения художественного опыта человечества в его органичном единстве и разнообразии природы, народо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ур и религий, который способствует обогащению собственного духовного м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 в процессе твор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ственное отношение к учёбе, инициативность и самостоятельность в решении учебно-творческих задач; готов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способность к саморазвитию и самообразованию, осознанному построению индивидуальной образовательной траект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учётом устойчивых познавательных интере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ительное и доброжелательное отношение к другому человеку, его мнению, мировоззрению, культуре, языку, ве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ести диалог с другими людьми и достигать в нём взаимопоним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художественных предпочтений, эстетического вкуса, эмоциональной отзывчивости и заинтересованного от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шения к миру и искусст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е ролей и форм социальной жизни в группах и сообществах; участие в общественной жизни школы с учёт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, этнокультурных, социальных особе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ую компетентность в общении и сотрудничестве со сверстниками в различных видах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выки проектирования индивидуальной художественно-творческой деятельности и понимание своей роли в разработке и воплощении коллективных проектов на основе уважения к художественным интересам сверстник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, проявляющихся в познавательной практической деятельности учащихся, и отражают ум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ставить новые учебные, познавательные и художественно-творческие задачи и осознанно выбирать наиболее эффективные способы их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екватно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контроль по результатам и способам действия и вносить необходимые корректив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причинно-следственные связи; рассуждать и делать умозаключения и выводы; определять и классифици-ровать понятия, обобщать, устанавливать ассоциации, аналог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; работать индивидуально и в группе: формулировать, аргументировать и отстаивать своё мнение, находить общее реш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отребностей; владеть устной и письменной речью, монологической контекстной реч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информационно-коммуникативными технологиями (ИКТ-компетентност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ть многофункциональность искусства и его значимость для разных областей культуры, роль искусства в станов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и духовного мира человека, культурно-историческом развитии человечества, функционировании современного социу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и воспринимать окружающий мир (преобразовывать действительность, привносить красоту в окружающую среду, человеческие взаимоотношения); самостоятельно организовывать свой культурный досу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искусства в основной школе включ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сферы познавательных интересов, гармоничное интеллектуальное и эмоциональное развитие; развит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ойчивой потребности в общении с искусством в качестве зрителя, слушателя, читателя, в собственной художественн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 в каком-либо виде искус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воение духовного опыта человечества на основе эмоционального переживания произведений искусства; пони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ние и оценку художественных явлений действительности во всём их многообраз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е представление о природе искусства и специфике выразительных средств отдельных его видов; знание основ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х стилей, направлений и выдающихся деятелей отечественного и зарубежного искус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го мышления, творческого воображения, внимания, памяти, в том числе зрительной, слух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др.; овладение умениями и навыками для реализации художественно-творческих идей и создания выразительного худ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ственного образа в каком-либо виде искус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ное применение специальной терминологии для обоснования собственной точки зрения на факты и я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кус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реализации художественно-творческих проектов класса, школы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эмоционально воспринимать разнообразные явления культуры и искусства, проявлять интерес к содерж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ов и внеурочных форм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ное отношение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ведение полученных знаний в активной деятельности, владение практическими умениями и навыками, способами художестве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личностно-оценочных суждений о роли и месте культуры и искусства в жизни, об их нравствен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ностях и идеалах, современности звучания шедевров прошлого (усвоение опыта поколений) в наши д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знаний, умений и навыков, полученных в процессе эстетического воспитания и художественного образо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ния, в изучении других предметов, межличностном общении, создании эстетической среды школьной жизни, досуга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3. Содержание учебного предмета, курса. Содержание курса «Изобразительное искусство» 9 класс (35 часов, 1 час в неделю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>Основное содержание образования в примерной программе представлено следующими содержательными линиями: «Искусство как духовный опыт человечества», «Современные технологии в искусстве». Предлагаемые содержательные линии нацелены на формирование целостного представления об искусстве и обобщение разнообразных знаний, умений и способов учебной деятельности, полученных учащимися в ходе изучения курсов «Изобразительное искусство» и «Музыка» в начальной и основной школе.</w:t>
      </w:r>
    </w:p>
    <w:p>
      <w:pPr>
        <w:pStyle w:val="Normal"/>
        <w:rPr/>
      </w:pPr>
      <w:r>
        <w:rPr>
          <w:b/>
          <w:sz w:val="32"/>
          <w:szCs w:val="32"/>
        </w:rPr>
        <w:t>Искусство как духовный опыт человечества</w:t>
      </w:r>
      <w:r>
        <w:rPr>
          <w:sz w:val="32"/>
          <w:szCs w:val="32"/>
        </w:rPr>
        <w:t>. 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скусства и специфика её преломления в народном и профессиональном искусстве. Древние образы и их существование в современном искусстве. Специфика языка народного искусства, взаимосвязь</w:t>
      </w:r>
    </w:p>
    <w:p>
      <w:pPr>
        <w:pStyle w:val="Normal"/>
        <w:rPr/>
      </w:pPr>
      <w:r>
        <w:rPr>
          <w:sz w:val="32"/>
          <w:szCs w:val="32"/>
        </w:rPr>
        <w:t>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.</w:t>
      </w:r>
    </w:p>
    <w:p>
      <w:pPr>
        <w:pStyle w:val="Normal"/>
        <w:rPr/>
      </w:pPr>
      <w:r>
        <w:rPr>
          <w:sz w:val="32"/>
          <w:szCs w:val="32"/>
        </w:rPr>
        <w:t>Временны ´е искусства. Содержание и духовное своеобразие музыки и литературы, их воздействие на человека. Особенности воплощения вечных тем жизни в музыке и литературе: любовь и ненависть, война и мир, личность и общество, жизнь и смерть, возвышенное и земное. Единство формы и содержания произведения искусства. Современность в музыке и литературе.</w:t>
      </w:r>
    </w:p>
    <w:p>
      <w:pPr>
        <w:pStyle w:val="Normal"/>
        <w:rPr/>
      </w:pPr>
      <w:r>
        <w:rPr>
          <w:sz w:val="32"/>
          <w:szCs w:val="32"/>
        </w:rPr>
        <w:t>Пространственные  (пластические)  искусства:  живопись, скульптура, графика, архитектура и дизайн, декоративно-прикладное искусство. Средства художественной выразительности пластических искусств. Единство стиля эпохи в архитектуре, живописи, материальной культуре. Роль пластических искусств в жизни человека и общества: формирование архитектурного облика городов, организация масс средствами плаката, открытие мира в живописи, книжной и станковой графике, украшение быта изделиями декоративно-прикладного искусства и др. Особенности современного изобразительного искусства: перформанс, акция, коллаж и др.</w:t>
      </w:r>
    </w:p>
    <w:p>
      <w:pPr>
        <w:pStyle w:val="Normal"/>
        <w:rPr/>
      </w:pPr>
      <w:r>
        <w:rPr>
          <w:sz w:val="32"/>
          <w:szCs w:val="32"/>
        </w:rPr>
        <w:t>Пространственно-временны ´е искусства. Средства художественной выразительности в киноискусстве. Создание кинофильма как коллективный художественно-творческий процесс. Истоки театра, его взаимосвязь с духовной жизнью народа, культурой и историей. Драматургия — основа театрального искусства. Опера как синтетический жанр. Возникновение танца и основные средства его выразительности. Балет. Воздейств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хореографического искусства на зрителей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ременные технологии в искусстве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Соотношение технических характеристик и художественной основы получаемого творческого продукта. Различия в восприятии визуального произведения: классического и с использованием</w:t>
      </w:r>
    </w:p>
    <w:p>
      <w:pPr>
        <w:pStyle w:val="Normal"/>
        <w:rPr/>
      </w:pPr>
      <w:r>
        <w:rPr>
          <w:sz w:val="32"/>
          <w:szCs w:val="32"/>
        </w:rPr>
        <w:t>компьютера. Электронная музыка. Электронная музыка как музыкальное сопровождение театральных спектаклей, радиопередач и кинофильмов. Мультимедийное искусство. Влияние технического прогресса на традиционные виды искусства. Особенности и возможности, современных мультимедийных технологий в создании про-</w:t>
      </w:r>
    </w:p>
    <w:p>
      <w:pPr>
        <w:pStyle w:val="Normal"/>
        <w:rPr/>
      </w:pPr>
      <w:r>
        <w:rPr>
          <w:sz w:val="32"/>
          <w:szCs w:val="32"/>
        </w:rPr>
        <w:t>изведений искусства. Цифровое фото. Фотография как способ художественного отражения действительности. Современное телевидение и его образовательный потенциал. Особенности телевизионного изображения подвижных объектов. Ресурсы цифрового телевидения в передаче перспективы, светотени, объёма.</w:t>
      </w:r>
    </w:p>
    <w:p>
      <w:pPr>
        <w:pStyle w:val="Normal"/>
        <w:rPr/>
      </w:pPr>
      <w:r>
        <w:rPr>
          <w:sz w:val="32"/>
          <w:szCs w:val="32"/>
        </w:rPr>
        <w:t>Эстетическое воздействие телевидения на человека. Традиции и новаторство в искусстве. Искусство в современном информационном пространстве: способ познания действительности, воплощение духовных ценностей и часть культуры человечества. Художественный образ в различных видах искусства, специфика восприятия. Взаимодополнение выразительных средств разных видов искусства. Значение искусства в духовном и интеллектуально-творческом развитии лич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32"/>
          <w:szCs w:val="32"/>
        </w:rPr>
        <w:t>4. Тематическое поурочное планирование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610"/>
        <w:gridCol w:w="1677"/>
      </w:tblGrid>
      <w:tr>
        <w:trPr>
          <w:trHeight w:val="6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, тем у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часов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Воздействующая сила искусства (8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и вла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и вла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и средствами воздействует искус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и средствами воздействует искусств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мовый синтез искус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амовый синтез искус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ез искусств в театре, кино, на тел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ез искусств в театре, кино, на т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скусство предвосхищает будущее (7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 предвосхищ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знания даёт искус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казания в искусст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мышление в авангард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 и учё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 и учё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по темам «Воздействующая сила искусства» и «Искусство предвосхищает будущее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ар созидания (15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формирование искусством окружающей сре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 исторического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 современного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изображений в полиграф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изображений в полиграф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изайна и его значение в жизни современного об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в бы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в бы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е, общедоступные искус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ая природа ки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в к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иномузы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ные смыслы образов искусства, или Загадки музыкальных хи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по разделу «Дар созида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скусство и открытие мира для себя (2 час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ебе как первый шаг к твор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Исследовательский проект (3 час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-35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– наше вс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Лист внесения изменений в программу</w:t>
      </w:r>
    </w:p>
    <w:p>
      <w:pPr>
        <w:pStyle w:val="NoSpacing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622"/>
      <w:ind w:hanging="2083"/>
    </w:pPr>
    <w:rPr/>
  </w:style>
  <w:style w:type="paragraph" w:styleId="Style101">
    <w:name w:val="Style10"/>
    <w:basedOn w:val="Normal"/>
    <w:qFormat/>
    <w:pPr>
      <w:spacing w:lineRule="exact" w:line="57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408"/>
    </w:pPr>
    <w:rPr/>
  </w:style>
  <w:style w:type="paragraph" w:styleId="Msonospacing">
    <w:name w:val="msonospacing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76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8:00Z</dcterms:created>
  <dc:creator>пользователь</dc:creator>
  <dc:description/>
  <cp:keywords/>
  <dc:language>en-US</dc:language>
  <cp:lastModifiedBy>пользователь</cp:lastModifiedBy>
  <dcterms:modified xsi:type="dcterms:W3CDTF">2016-11-16T12:22:00Z</dcterms:modified>
  <cp:revision>10</cp:revision>
  <dc:subject/>
  <dc:title>                                          Муниципальное казённое образовательное учреждение</dc:title>
</cp:coreProperties>
</file>