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</w:tabs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</w:t>
      </w:r>
      <w:r>
        <w:rPr>
          <w:rFonts w:eastAsia="Times New Roman CYR"/>
        </w:rPr>
        <w:t xml:space="preserve">Администрация </w:t>
      </w:r>
      <w:r>
        <w:rPr>
          <w:rFonts w:eastAsia="Times New Roman CYR"/>
          <w:bCs/>
        </w:rPr>
        <w:t>Тюменцевского района Алтайского края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spacing w:lineRule="atLeast" w:line="100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Шарчинская средняя общеобразовательная школа</w:t>
      </w:r>
    </w:p>
    <w:p>
      <w:pPr>
        <w:pStyle w:val="Normal"/>
        <w:autoSpaceDE w:val="false"/>
        <w:spacing w:lineRule="atLeast" w:line="10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 CYR"/>
          <w:bCs/>
        </w:rPr>
        <w:t>Тюменцевского района Алтайского кра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по физической культуре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для  7 класса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на 2016-2017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учебный год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Разработчик: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Сердюков Ю.Н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читель физической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2016г.</w:t>
      </w:r>
    </w:p>
    <w:p>
      <w:pPr>
        <w:pStyle w:val="Normal"/>
        <w:tabs>
          <w:tab w:val="clear" w:pos="708"/>
          <w:tab w:val="left" w:pos="2640" w:leader="none"/>
        </w:tabs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8"/>
        <w:numPr>
          <w:ilvl w:val="0"/>
          <w:numId w:val="6"/>
        </w:numPr>
        <w:suppressAutoHyphens w:val="false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5"/>
        </w:numPr>
        <w:suppressAutoHyphens w:val="false"/>
        <w:rPr>
          <w:b/>
          <w:b/>
        </w:rPr>
      </w:pPr>
      <w:r>
        <w:rPr>
          <w:b/>
        </w:rPr>
        <w:t>Нормативные акты и учебно-методические документы, на основании которых разработана рабочая программ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firstLine="771"/>
        <w:rPr/>
      </w:pPr>
      <w:r>
        <w:rPr/>
        <w:t>Рабочая  программа разработана на основе  Федерального компонента государственного стандарта среднего (полного) общего образования по физической культуре (базовый уровень), «Комплексной программы физического воспитания учащихся 1 -11 классов», В.И.Лях, А.А. Зданевич , 2012г. Рабочая программа по физической культуре    вносит изменения и дополнения  в содержание физического воспитания, последовательность изучения тем, количество часов, использование организационных форм обучения. Положения о рабочей программе учебного предмета (курса) МБОУ Шарчинская СОШ.</w:t>
      </w:r>
    </w:p>
    <w:p>
      <w:pPr>
        <w:pStyle w:val="Style18"/>
        <w:suppressAutoHyphens w:val="false"/>
        <w:rPr/>
      </w:pPr>
      <w:r>
        <w:rPr>
          <w:b/>
        </w:rPr>
        <w:t xml:space="preserve">                  </w:t>
      </w:r>
      <w:r>
        <w:rPr>
          <w:b/>
        </w:rPr>
        <w:t>1.2        Общие цели учебного предмета</w:t>
      </w:r>
    </w:p>
    <w:p>
      <w:pPr>
        <w:pStyle w:val="Normal"/>
        <w:widowControl w:val="false"/>
        <w:autoSpaceDE w:val="false"/>
        <w:ind w:right="-20" w:firstLine="851"/>
        <w:rPr/>
      </w:pPr>
      <w:r>
        <w:rPr>
          <w:color w:val="000000"/>
        </w:rPr>
        <w:t>Изучение физической культуры на базовом уровне среднего (полного) общего образования направлено на достижение следующих</w:t>
      </w:r>
      <w:r>
        <w:rPr>
          <w:b/>
          <w:color w:val="000000"/>
        </w:rPr>
        <w:t xml:space="preserve"> 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autoSpaceDE w:val="false"/>
        <w:ind w:left="0" w:right="-20" w:firstLine="851"/>
        <w:rPr/>
      </w:pPr>
      <w:r>
        <w:rPr>
          <w:color w:val="000000"/>
        </w:rPr>
        <w:t>развитие</w:t>
      </w:r>
      <w:r>
        <w:rPr>
          <w:b/>
          <w:color w:val="000000"/>
        </w:rPr>
        <w:t xml:space="preserve"> </w:t>
      </w:r>
      <w:r>
        <w:rPr>
          <w:color w:val="000000"/>
        </w:rPr>
        <w:t>физических качеств и способностей, укрепление индивидуального здоровья, совершенствование  функциональных возможностей орган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autoSpaceDE w:val="false"/>
        <w:ind w:left="0" w:right="-20" w:firstLine="851"/>
        <w:rPr/>
      </w:pPr>
      <w:r>
        <w:rPr>
          <w:color w:val="000000"/>
        </w:rPr>
        <w:t>воспитание бережного отношения к собственному здоровью</w:t>
      </w:r>
      <w:r>
        <w:rPr>
          <w:b/>
          <w:color w:val="000000"/>
        </w:rPr>
        <w:t xml:space="preserve">, </w:t>
      </w:r>
      <w:r>
        <w:rPr>
          <w:color w:val="000000"/>
        </w:rPr>
        <w:t>потребности в занятиях 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autoSpaceDE w:val="false"/>
        <w:ind w:left="0" w:right="-20" w:firstLine="851"/>
        <w:rPr/>
      </w:pPr>
      <w:r>
        <w:rPr>
          <w:color w:val="000000"/>
        </w:rPr>
        <w:t>овладение</w:t>
      </w:r>
      <w:r>
        <w:rPr>
          <w:b/>
          <w:color w:val="000000"/>
        </w:rPr>
        <w:t xml:space="preserve"> </w:t>
      </w:r>
      <w:r>
        <w:rPr>
          <w:color w:val="000000"/>
        </w:rPr>
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autoSpaceDE w:val="false"/>
        <w:ind w:left="0" w:right="-20" w:firstLine="851"/>
        <w:rPr/>
      </w:pPr>
      <w:r>
        <w:rPr>
          <w:color w:val="000000"/>
        </w:rPr>
        <w:t>освоение системы</w:t>
      </w:r>
      <w:r>
        <w:rPr>
          <w:b/>
          <w:color w:val="000000"/>
        </w:rPr>
        <w:t xml:space="preserve"> </w:t>
      </w:r>
      <w:r>
        <w:rPr>
          <w:color w:val="000000"/>
        </w:rPr>
        <w:t>знаний о физической культуре и спорте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autoSpaceDE w:val="false"/>
        <w:ind w:left="0" w:right="-20" w:firstLine="851"/>
        <w:rPr/>
      </w:pPr>
      <w:r>
        <w:rPr>
          <w:color w:val="000000"/>
        </w:rPr>
        <w:t>приобрет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мпетентности в физкультурно-оздоровительной и спортивной 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Normal"/>
        <w:widowControl w:val="false"/>
        <w:autoSpaceDE w:val="false"/>
        <w:rPr/>
      </w:pPr>
      <w:r>
        <w:rPr/>
        <w:t xml:space="preserve">Достижение цели физического воспитания обеспечивается решением следующих основных </w:t>
      </w:r>
      <w:r>
        <w:rPr>
          <w:b/>
        </w:rPr>
        <w:t>задач</w:t>
      </w:r>
      <w:r>
        <w:rPr/>
        <w:t>, направле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851"/>
        <w:rPr/>
      </w:pPr>
      <w:r>
        <w:rPr/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851"/>
        <w:rPr/>
      </w:pPr>
      <w:r>
        <w:rPr/>
        <w:t xml:space="preserve">формирование культуры движений, обогащение двигательного опы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851"/>
        <w:rPr/>
      </w:pPr>
      <w:r>
        <w:rPr/>
        <w:t>приобретение необходимых знаний в области физической культуры и спорт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suppressAutoHyphens w:val="false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ind w:firstLine="771"/>
        <w:rPr/>
      </w:pPr>
      <w:r>
        <w:rPr/>
        <w:t>На изучение предмета  «Физическая культура»  в 7 классе, программа рассчитана на 34 учебные недели  в год, всего 102 часа, из расчета 3 часа в неделю. Основной формой организации учебного процесса является урок. При трехразовых  занятиях в неделю  время на освоение отдельных видов  программного материала пропорционально.</w:t>
      </w:r>
    </w:p>
    <w:p>
      <w:pPr>
        <w:pStyle w:val="Normal"/>
        <w:ind w:firstLine="771"/>
        <w:rPr/>
      </w:pPr>
      <w:r>
        <w:rPr/>
        <w:t xml:space="preserve">     </w:t>
      </w:r>
      <w:r>
        <w:rPr/>
        <w:t xml:space="preserve">1.4  </w:t>
      </w:r>
      <w:r>
        <w:rPr>
          <w:b/>
        </w:rPr>
        <w:t>УМК.</w:t>
      </w:r>
    </w:p>
    <w:p>
      <w:pPr>
        <w:pStyle w:val="Style18"/>
        <w:rPr/>
      </w:pPr>
      <w:r>
        <w:rPr>
          <w:b/>
          <w:color w:val="000000"/>
        </w:rPr>
        <w:t>УМК по Физической культуре. 7  класс: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/>
        <w:t xml:space="preserve"> Лях В.И., Зданевич А.А. Комплексная программа физического воспитания учащихся – М.: Просвещение, 2012</w:t>
      </w:r>
    </w:p>
    <w:p>
      <w:pPr>
        <w:pStyle w:val="Style18"/>
        <w:rPr/>
      </w:pPr>
      <w:r>
        <w:rPr/>
        <w:t>-</w:t>
      </w:r>
      <w:r>
        <w:rPr>
          <w:color w:val="000000"/>
        </w:rPr>
        <w:t>-  В.И.Лях ,А.А. Зданевич. Физическая культура. Учебник.</w:t>
      </w:r>
    </w:p>
    <w:p>
      <w:pPr>
        <w:pStyle w:val="Style18"/>
        <w:rPr/>
      </w:pPr>
      <w:r>
        <w:rPr/>
        <w:t xml:space="preserve">      </w:t>
      </w:r>
      <w:r>
        <w:rPr>
          <w:b/>
          <w:color w:val="000000"/>
        </w:rPr>
        <w:t>Содержание образовательной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/>
        <w:t>Содержание программного материала состоит из двух основных частей: базовой и вариативной (дифференцированной).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 к жизни в человеческом обществе и эффективное осуществление трудовой деятельно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i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 не зависит от региональных, национальных и индивидуальных особенностей ученика.</w:t>
      </w:r>
    </w:p>
    <w:p>
      <w:pPr>
        <w:pStyle w:val="Normal"/>
        <w:shd w:fill="FFFFFF" w:val="clear"/>
        <w:ind w:left="29" w:right="14" w:firstLine="346"/>
        <w:rPr/>
      </w:pPr>
      <w:r>
        <w:rPr>
          <w:i/>
        </w:rPr>
        <w:t>Вариативная</w:t>
      </w:r>
      <w:r>
        <w:rPr/>
        <w:t xml:space="preserve"> (д</w:t>
      </w:r>
      <w:r>
        <w:rPr>
          <w:color w:val="000000"/>
        </w:rPr>
        <w:t>ифференцированная)часть физической культуры обусловлена необходимостью учета  индивидуальных способностей детей, региональных, национальных и местных особенностей работы школ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Содержание данной программы предназначено для учащихся основной и подготовительной медицинских групп.</w:t>
      </w:r>
    </w:p>
    <w:p>
      <w:pPr>
        <w:pStyle w:val="Normal"/>
        <w:shd w:fill="FFFFFF" w:val="clear"/>
        <w:ind w:right="14" w:hanging="0"/>
        <w:rPr>
          <w:color w:val="000000"/>
        </w:rPr>
      </w:pPr>
      <w:r>
        <w:rPr>
          <w:color w:val="000000"/>
        </w:rPr>
        <w:t>Содержание данной программы предназначено для учащихся основной и подготовительной медицинских групп.</w:t>
      </w:r>
    </w:p>
    <w:p>
      <w:pPr>
        <w:pStyle w:val="Normal"/>
        <w:shd w:fill="FFFFFF" w:val="clear"/>
        <w:ind w:left="29" w:right="14" w:firstLine="346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стественные основы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</w:rPr>
        <w:t>Защитные свойства</w:t>
      </w:r>
      <w:r>
        <w:rPr>
          <w:b/>
          <w:bCs/>
          <w:color w:val="000000"/>
        </w:rPr>
        <w:t> </w:t>
      </w:r>
      <w:r>
        <w:rPr>
          <w:color w:val="000000"/>
        </w:rPr>
        <w:t>организма и профилактика средствами физической культур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психологические основы</w:t>
      </w:r>
    </w:p>
    <w:p>
      <w:pPr>
        <w:pStyle w:val="Normal"/>
        <w:shd w:fill="FFFFFF" w:val="clear"/>
        <w:ind w:left="14" w:firstLine="547"/>
        <w:rPr>
          <w:color w:val="000000"/>
        </w:rPr>
      </w:pPr>
      <w:r>
        <w:rPr>
          <w:color w:val="000000"/>
        </w:rPr>
        <w:t>Гигиенические основы организации самостоятельных занятий физическими упражне</w:t>
        <w:softHyphen/>
        <w:t>ниями, обеспечение их общеукрепляющей и оздоровительной направленности, предупреждение травматизма и оказание посильной помощи при травмах и ушибах. Основы обучения и самообучения двигательным действиям, их роль в развитии вни</w:t>
        <w:softHyphen/>
        <w:t>мания, памяти и мышлени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емы закаливания</w:t>
      </w:r>
    </w:p>
    <w:p>
      <w:pPr>
        <w:pStyle w:val="Normal"/>
        <w:shd w:fill="FFFFFF" w:val="clear"/>
        <w:ind w:left="43" w:firstLine="547"/>
        <w:rPr>
          <w:color w:val="000000"/>
        </w:rPr>
      </w:pPr>
      <w:r>
        <w:rPr>
          <w:color w:val="000000"/>
        </w:rPr>
        <w:t>Воздушные ванны (теплые, безразличные, прохладные, холодные, очень холод</w:t>
        <w:softHyphen/>
        <w:t>ные). Солнечные ванны (правила, дозировка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имнастика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Техника безопасности при проведении соревнований и занятий. Значение гимнастических упражнений для сохранения правильной осанки, разви</w:t>
        <w:softHyphen/>
        <w:t>тие силовых способностей и гибкости. Страховка во время занят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Легкая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>атлетика</w:t>
      </w:r>
    </w:p>
    <w:p>
      <w:pPr>
        <w:pStyle w:val="Normal"/>
        <w:shd w:fill="FFFFFF" w:val="clear"/>
        <w:ind w:left="14" w:firstLine="562"/>
        <w:rPr>
          <w:color w:val="000000"/>
        </w:rPr>
      </w:pPr>
      <w:r>
        <w:rPr>
          <w:color w:val="000000"/>
        </w:rPr>
        <w:t>Техника безопасности при проведении соревнований и занятий. Подготовка мес</w:t>
        <w:softHyphen/>
        <w:t>та занятий. Правила соревнований.</w:t>
      </w:r>
    </w:p>
    <w:p>
      <w:pPr>
        <w:pStyle w:val="Normal"/>
        <w:shd w:fill="FFFFFF" w:val="clear"/>
        <w:ind w:left="14" w:firstLine="56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Лыжная подготовка</w:t>
      </w:r>
    </w:p>
    <w:p>
      <w:pPr>
        <w:pStyle w:val="Normal"/>
        <w:rPr>
          <w:color w:val="000000"/>
        </w:rPr>
      </w:pPr>
      <w:r>
        <w:rPr>
          <w:color w:val="000000"/>
        </w:rPr>
        <w:t>Техника безопасности при проведении соревнований и занятий. Значение занятий лыжным спортом для поддержания работоспособ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скетбол.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>Техника безопасности при проведении соревнований и занятий. Терминология спортивной игр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Тематическое- поурочное планирование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519"/>
        <w:gridCol w:w="165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 программы, тема уро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Лёгкая атлети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 по ТБ. Спринтерский бег. Эстафетный бе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огнув ноги. Метание малого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огнув ноги. Метание малого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огнув ноги. Метание малого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огнув ноги. Метание малого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огнув ноги. Метание малого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огнув ноги. Метание малого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россовая подготов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по пересеченной местности, преодоление препятств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по пересеченной местности, преодоление препятств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по пересеченной местности, преодоление препятств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портивные игры.(Баскетбол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  по ТБ на уроках баскетбола. Передвижения, остановки, повороты и стой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  по ТБ на уроках баскетбола. Передвижения, остановки, повороты и стой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. Ведение мяча. Ловля и передача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. Ведение мяча. Ловля и передача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. Ведение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. Ведение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. Ведение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сок мяча. Ведение мяча. Тактика иг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сок мяча. Ведение мяча. Тактика иг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сок мяча. Ведение мяча. Тактика иг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 игрока. Ведение мяча. Тактика иг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 игрока. Ведение мяча. Тактика иг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игры и комплексное развитие психомоторных способно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игры и комплексное развитие психомоторных способно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игры и комплексное развитие психомоторных способно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техникой игры и комплексное развитие психомоторных способно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и комплексное развитие психомоторных способно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 и комплексное развитие психомоторных способно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Гимнастика с элементами акробат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таж по технике безопасности на уроках гимнастики.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сы. Строевые упраж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сы. Строевые упраж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сы. Строевые упраж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сы. Строевые упраж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орный прыж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орный прыж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орный прыж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орный прыж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робати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на гибкост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на гибкост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имнастические упражнения в парах, на гибк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имнастические упражнения в парах, на гибкост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зань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зань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зань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5. Элементы единоборст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 на занятиях единоборствами, теоретические свед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а приём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а приём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ижные игры с приёмами единоборств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ижные игры с приёмами единоборств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в пара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Лыжная подготов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по технике безопасности  на уроках лыжной подготовки. Знания о физической культур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по техники безопасности  на уроках лыжной подготовки. Знания о физической культур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Спортивные игры. (Волейбол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нструктаж  по технике безопасности  на уроках волейбола. Передвижения, остановки, повороты и стой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. Приём и передача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вижения, остановки, повороты и стойки. Приём и передача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 и передача мяча. Нижняя прямая пода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 и передача мяча. Нижняя прямая пода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 и передача мяча. Нижняя прямая пода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Нижняя прямая подача. Прямой нападающий уда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Нижняя прямая подача. Прямой нападающий уда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Нижняя прямая подача. Прямой нападающий уда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Нижняя прямая подача. Прямой нападающий уда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Нижняя прямая подача. Прямой нападающий уда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Прямой нападающий удар. Тактика иг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. Прямой нападающий удар. Тактика иг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. Тактика игры. Владение мячом и развитие координационных способно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. Тактика игры. Владение мячом и развитие координационных способно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. Тактика игры. Владение мячом и развитие координационных способно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 Тактика игры. Овладение организаторскими умения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 Тактика игры. Овладение организаторскими умения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Лёгкая атлети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 по техники безопасности  на уроках лёгкой атлетики. Прыжки в высоту. Метание малого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аж по техники безопасности  на уроках лёгкой атлетики. Прыжки в высоту. Метание малого мяч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, эстафетный бе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интерский бег, эстафетный бе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огнув ног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огнув ног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7" w:top="567" w:footer="57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0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qFormat/>
    <w:rPr>
      <w:b/>
      <w:sz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3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1:00Z</dcterms:created>
  <dc:creator>Оксана</dc:creator>
  <dc:description/>
  <cp:keywords/>
  <dc:language>en-US</dc:language>
  <cp:lastModifiedBy>Яна</cp:lastModifiedBy>
  <cp:lastPrinted>2013-12-15T12:10:00Z</cp:lastPrinted>
  <dcterms:modified xsi:type="dcterms:W3CDTF">2016-11-27T15:17:00Z</dcterms:modified>
  <cp:revision>346</cp:revision>
  <dc:subject/>
  <dc:title>ПОЯСНИТЕЛЬНАЯ ЗАПИСКА</dc:title>
</cp:coreProperties>
</file>