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autoSpaceDE w:val="false"/>
        <w:rPr/>
      </w:pPr>
      <w:r>
        <w:rPr>
          <w:b/>
          <w:bCs/>
          <w:lang w:eastAsia="ru-RU"/>
        </w:rPr>
        <w:t xml:space="preserve">1.1 </w:t>
      </w:r>
      <w:r>
        <w:rPr>
          <w:rFonts w:cs="Times New Roman CYR" w:ascii="Times New Roman CYR" w:hAnsi="Times New Roman CYR"/>
          <w:b/>
          <w:bCs/>
          <w:lang w:eastAsia="ru-RU"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Normal"/>
        <w:ind w:firstLine="771"/>
        <w:rPr/>
      </w:pPr>
      <w:r>
        <w:rPr/>
        <w:t>Рабочая  программа составлена на основе  Федерального государственного  образовательного стандарта основного общего образования по физической культуре (базовый уровень), «Комплексной программы физического воспитания учащихся 1 -11 классов», В.И.Лях, А.А.Зданевич, 2012 г. Положения о рабочей программе учебного предмета (курса) МБОУ Шарчинская СОШ.</w:t>
      </w:r>
    </w:p>
    <w:p>
      <w:pPr>
        <w:pStyle w:val="Normal"/>
        <w:rPr/>
      </w:pPr>
      <w:r>
        <w:rPr/>
        <w:t>Образовательная часть «Физическая культура» призвана сформировать у уча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right="442" w:hanging="0"/>
        <w:rPr/>
      </w:pPr>
      <w:r>
        <w:rPr>
          <w:b/>
          <w:bCs/>
          <w:highlight w:val="white"/>
          <w:lang w:eastAsia="ru-RU"/>
        </w:rPr>
        <w:t>1.2.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Общие цели учебного предмета 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Целью физического воспитания являю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/>
        <w:t>Задачами реализации программы учебного предмета являются: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действие гармоничному физическому развитию, коррекция нарушений опорно- двигательного аппарата, развитие адаптационных возможностей организма к неблагоприятным условиям внешней среды, воспитание потребности соблюдения требований безопасности, личной и общественной гигиены; 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основных двигательных способностей, повышение индивидуальной физической подготовленности;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культуры движений, обогащение двигательного опыта физическими упражнениями со спортивной, рекреационной и коррегирующей направленностью;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отребности в регулярных занятиях физкультурно-оздоровительной и спортивно-оздоровительной деятельностью, овладение приемами контроля и самоконтроля; 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ние знаний о ценностях физической культуры и спорта, их роли в формировании индивидуального здорового образа жизни, воспитании патриотических, волевых, нравственных и эстетических качеств личности; 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глубление представления об основных видах спорта, правилах соревнований, спортивных снарядах и инвентаре, профилактики травматизма, оказания первой помощи при травмах;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spacing w:before="29" w:after="0"/>
        <w:ind w:left="360" w:right="442" w:hanging="0"/>
        <w:rPr>
          <w:highlight w:val="white"/>
          <w:lang w:eastAsia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ние умений самостоятельно определять содержание и направленность индивидуальной физкультурно-оздоровительной и спортивно- оздоровительной деятельности, средств и форм организации активного отдыха и досуг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b/>
          <w:bCs/>
          <w:lang w:eastAsia="ru-RU"/>
        </w:rPr>
        <w:t xml:space="preserve">1.3. </w:t>
      </w:r>
      <w:r>
        <w:rPr>
          <w:rFonts w:cs="Times New Roman CYR" w:ascii="Times New Roman CYR" w:hAnsi="Times New Roman CYR"/>
          <w:b/>
          <w:bCs/>
          <w:lang w:eastAsia="ru-RU"/>
        </w:rPr>
        <w:t>Описание места учебного предмета в учебном пла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рс «Физическая культура» изучается с 5 по 9 класс из расчета 3 часа в неделю: в 5 классе - 75 ч, в 6 классе – 75ч, в 7 классе -75 ч, в 8 классе -75 ч, в 9 классе -75ч. Третий час на преподавание учебного предмета «Физическая культура» был введен приказом Минобрнауки от 30 августа 201 г.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Рабочая программа рассчитана на 525 ч на пять лет обучения(по 3ч в неделю).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1.4.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Перечень учебно-методическое обеспечение образовательного процесса  по учебному курсу </w:t>
      </w:r>
      <w:r>
        <w:rPr>
          <w:b/>
          <w:b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lang w:eastAsia="ru-RU"/>
        </w:rPr>
        <w:t>Физическая культура</w:t>
      </w:r>
      <w:r>
        <w:rPr>
          <w:b/>
          <w:bCs/>
          <w:lang w:eastAsia="ru-RU"/>
        </w:rPr>
        <w:t>»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Рабочие программы  «Физическая культура» для 5 – 7 классов под редакцией В.И. Ляха и М.Я. Виленского. М. :Просвещение, 2016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Физическая культура 5-7 класс М.Я. Виленского. М. :Просвещение, 2016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«Физическая культура. Тестовый контроль -  5-9 класс». М. :Просвещение, 2014г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«Физическая культура. Методические рекомендации -  5-7 класс». М. :Просвещение, 2014г.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/>
          <w:bCs/>
          <w:lang w:eastAsia="ru-RU"/>
        </w:rPr>
        <w:t>2.</w:t>
      </w:r>
      <w:r>
        <w:rPr>
          <w:rFonts w:cs="Times New Roman CYR" w:ascii="Times New Roman CYR" w:hAnsi="Times New Roman CYR"/>
          <w:b/>
          <w:bCs/>
          <w:lang w:eastAsia="ru-RU"/>
        </w:rPr>
        <w:t>Планируемые результаты образования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Личностные, метапредметные и предметные результаты освоения учебного предмета, курса. Личностными результатами изучения предмета «Физическая культура» в 5-9 классах являются умения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активно поддерживать и расширять мотивацию и познавательный интерес к физкультурной деятель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- определять место и значение физической культуры в целостном мировоззрении человека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сотрудничать со сверстниками, старшими и младшими, проявляя положительные качества личности при решении учебных задач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- демонстрировать чувства и поступки, характеризующие нравственное поведение, реализовывать компетентные решения моральных проблем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проявлять осознанный выбор направления физкультурой деятельности, обеспечивающий личностно и социально значимое саморазвитие и самообразование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- формировать научно-методические основы личной физкультурной деятельности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сотрудничать со сверстниками, учитывая их индивидуальные и половые особенности, при решении творческих, учебно-исследовательских и социально значимых задач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- проявлять ответственность и деятельностную активность в поддержании ценностей здорового и безопасного образа жизни, бережного отношения к среде обитания человека. Личностные результаты 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Личностные результаты могут проявляться в разных областях культуры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В области познавательной культуры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 В области нравственной культуры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способность активно включаться в совместные физкультурно-оздоровительные и спортивные мероприятия, принимать участие в их организации и проведени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В области трудов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умение планировать режим дня, обеспечивать оптимальное сочетание нагрузки и отдыха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умение содержать в порядке спортивный инвентарь и оборудование, спортивную одежду, осуществлять их подготовку к занятиям и спортивным соревнованиям. В области эстетическ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культура движения, умение передвигаться красиво, легко и непринужденно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В области коммуникативн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В области физическ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определять и самостоятельно планировать цели своего физического совершенствования, основные пути его достижения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- находить в источниках информации и формулировать закономерности изучаемых двигательных действий, определять практическое значение упражнений для решения задач физической культуры и спорта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- собирать, систематизировать и анализировать сведения по определенной проблеме или теме, излагать информацию в доступной и популярной форме, фиксировать и оформлять еѐ с использованием современных технологий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 xml:space="preserve">- осуществлять самоконтроль, адекватную самооценку, использовать данные, полученные в процессе самоконтроля для принятия решений и осознанного выбора в физкультурной и спортивной деятель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- управлять эмоциями при общении со сверстниками, старшими и младшими, проявлять терпимость, сдержанность и здравомыслие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- осуществлять самостоятельную игровую и соревновательную, оздоровительную и рекреационную деятельность с учетом половых и индивидуальных особенностей организма; - определять направленность и эффективность физических упражнений для решения конкретных задач физической культуры, регулировать и нормировать показатели нагрузки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Метапредметные результаты проявляются в различных областях культуры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В области познавательн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В области нравственной культуры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В области трудов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В области эстетической культуры: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В области коммуникативной культуры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владение культурой речи, ведение диалога в доброжелательной и открытой форме, проявление к собеседнику внимания, интереса и уважения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умением вести дискуссию, обсуждать содержание и результаты совместной деятельности, находить компромиссы при принятии общих решений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умением логически грамотно излагать, аргументировать и обосновывать собственную точку зрения, доводить ее до собеседника.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В области физической культуры: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 • </w:t>
      </w:r>
      <w:r>
        <w:rPr/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 xml:space="preserve">• </w:t>
      </w:r>
      <w:r>
        <w:rPr/>
        <w:t xml:space="preserve"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>
          <w:b/>
          <w:b/>
          <w:bCs/>
          <w:u w:val="single"/>
          <w:lang w:eastAsia="ru-RU"/>
        </w:rPr>
      </w:pPr>
      <w:r>
        <w:rPr/>
        <w:t xml:space="preserve">• </w:t>
      </w: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 лей в организации и проведени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>
          <w:b/>
          <w:bCs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lang w:eastAsia="ru-RU"/>
        </w:rPr>
        <w:t>Содержание учебного предмета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/>
      </w:pPr>
      <w:r>
        <w:rPr/>
        <w:t>Знания о физической культуре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/>
        <w:t xml:space="preserve"> </w:t>
      </w:r>
      <w:r>
        <w:rPr/>
        <w:t>История физической культуры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uppressAutoHyphens w:val="false"/>
        <w:autoSpaceDE w:val="false"/>
        <w:rPr/>
      </w:pPr>
      <w:r>
        <w:rPr/>
        <w:t xml:space="preserve">Физическая культура (основные понятия). 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 </w:t>
      </w:r>
    </w:p>
    <w:p>
      <w:pPr>
        <w:pStyle w:val="Normal"/>
        <w:suppressAutoHyphens w:val="false"/>
        <w:autoSpaceDE w:val="false"/>
        <w:rPr/>
      </w:pPr>
      <w:r>
        <w:rPr/>
        <w:t>Физическая культура человека. 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Способы двигательной (физкультурной) деятельности. </w:t>
      </w:r>
    </w:p>
    <w:p>
      <w:pPr>
        <w:pStyle w:val="Normal"/>
        <w:suppressAutoHyphens w:val="false"/>
        <w:autoSpaceDE w:val="false"/>
        <w:rPr/>
      </w:pPr>
      <w:r>
        <w:rPr/>
        <w:t xml:space="preserve">Организация и проведение самостоятельных занятий физической культурой. </w:t>
      </w:r>
    </w:p>
    <w:p>
      <w:pPr>
        <w:pStyle w:val="Normal"/>
        <w:suppressAutoHyphens w:val="false"/>
        <w:autoSpaceDE w:val="false"/>
        <w:rPr/>
      </w:pPr>
      <w:r>
        <w:rPr/>
        <w:t xml:space="preserve"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 </w:t>
      </w:r>
    </w:p>
    <w:p>
      <w:pPr>
        <w:pStyle w:val="Normal"/>
        <w:suppressAutoHyphens w:val="false"/>
        <w:autoSpaceDE w:val="false"/>
        <w:rPr/>
      </w:pPr>
      <w:r>
        <w:rPr/>
        <w:t xml:space="preserve">Оценка эффективности занятий физической культурой. </w:t>
      </w:r>
    </w:p>
    <w:p>
      <w:pPr>
        <w:pStyle w:val="Normal"/>
        <w:suppressAutoHyphens w:val="false"/>
        <w:autoSpaceDE w:val="false"/>
        <w:rPr/>
      </w:pPr>
      <w:r>
        <w:rPr/>
        <w:t xml:space="preserve"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 Физическое совершенствование. </w:t>
      </w:r>
    </w:p>
    <w:p>
      <w:pPr>
        <w:pStyle w:val="Normal"/>
        <w:suppressAutoHyphens w:val="false"/>
        <w:autoSpaceDE w:val="false"/>
        <w:rPr/>
      </w:pPr>
      <w:r>
        <w:rPr/>
        <w:t xml:space="preserve">Физкультурно-оздоровительная деятельность.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</w:t>
      </w:r>
    </w:p>
    <w:p>
      <w:pPr>
        <w:pStyle w:val="Normal"/>
        <w:suppressAutoHyphens w:val="false"/>
        <w:autoSpaceDE w:val="false"/>
        <w:rPr/>
      </w:pPr>
      <w:r>
        <w:rPr/>
        <w:t>Спортивно-оздоровительная деятельность с общеразвивающей направленностью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Гимнастика с основами акробатики. </w:t>
      </w:r>
    </w:p>
    <w:p>
      <w:pPr>
        <w:pStyle w:val="Normal"/>
        <w:suppressAutoHyphens w:val="false"/>
        <w:autoSpaceDE w:val="false"/>
        <w:rPr/>
      </w:pPr>
      <w:r>
        <w:rPr/>
        <w:t xml:space="preserve"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 </w:t>
      </w:r>
    </w:p>
    <w:p>
      <w:pPr>
        <w:pStyle w:val="Normal"/>
        <w:suppressAutoHyphens w:val="false"/>
        <w:autoSpaceDE w:val="false"/>
        <w:rPr/>
      </w:pPr>
      <w:r>
        <w:rPr/>
        <w:t>Легкая атлетика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Беговые упражнения. Прыжковые упражнения. Метание малого мяча. </w:t>
      </w:r>
    </w:p>
    <w:p>
      <w:pPr>
        <w:pStyle w:val="Normal"/>
        <w:suppressAutoHyphens w:val="false"/>
        <w:autoSpaceDE w:val="false"/>
        <w:rPr/>
      </w:pPr>
      <w:r>
        <w:rPr/>
        <w:t xml:space="preserve">Лыжные гонки. </w:t>
      </w:r>
    </w:p>
    <w:p>
      <w:pPr>
        <w:pStyle w:val="Normal"/>
        <w:suppressAutoHyphens w:val="false"/>
        <w:autoSpaceDE w:val="false"/>
        <w:rPr/>
      </w:pPr>
      <w:r>
        <w:rPr/>
        <w:t>Передвижения на лыжах. Подъемы, спуски, повороты, торможения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Спортивные игры. </w:t>
      </w:r>
    </w:p>
    <w:p>
      <w:pPr>
        <w:pStyle w:val="Normal"/>
        <w:suppressAutoHyphens w:val="false"/>
        <w:autoSpaceDE w:val="false"/>
        <w:rPr/>
      </w:pPr>
      <w:r>
        <w:rPr/>
        <w:t>Баскетбол. Игра по правилам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Волейбол. Игра по правилам. </w:t>
      </w:r>
    </w:p>
    <w:p>
      <w:pPr>
        <w:pStyle w:val="Normal"/>
        <w:suppressAutoHyphens w:val="false"/>
        <w:autoSpaceDE w:val="false"/>
        <w:rPr/>
      </w:pPr>
      <w:r>
        <w:rPr/>
        <w:t xml:space="preserve">Футбол. Игра по правилам. </w:t>
      </w:r>
    </w:p>
    <w:p>
      <w:pPr>
        <w:pStyle w:val="Normal"/>
        <w:suppressAutoHyphens w:val="false"/>
        <w:autoSpaceDE w:val="false"/>
        <w:rPr/>
      </w:pPr>
      <w:r>
        <w:rPr/>
        <w:t xml:space="preserve">Прикладно-ориентированная подготовка. Прикладно-ориентированные упражнения. Упражнения общеразвивающей направленности. </w:t>
      </w:r>
    </w:p>
    <w:p>
      <w:pPr>
        <w:pStyle w:val="Normal"/>
        <w:suppressAutoHyphens w:val="false"/>
        <w:autoSpaceDE w:val="false"/>
        <w:rPr/>
      </w:pPr>
      <w:r>
        <w:rPr/>
        <w:t>Общефизическая подготовка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>Гимнастика с основами акробатики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Развитие гибкости, координации движений, силы, выносливости. </w:t>
      </w:r>
    </w:p>
    <w:p>
      <w:pPr>
        <w:pStyle w:val="Normal"/>
        <w:suppressAutoHyphens w:val="false"/>
        <w:autoSpaceDE w:val="false"/>
        <w:rPr/>
      </w:pPr>
      <w:r>
        <w:rPr/>
        <w:t xml:space="preserve">Легкая атлетика. </w:t>
      </w:r>
    </w:p>
    <w:p>
      <w:pPr>
        <w:pStyle w:val="Normal"/>
        <w:suppressAutoHyphens w:val="false"/>
        <w:autoSpaceDE w:val="false"/>
        <w:rPr/>
      </w:pPr>
      <w:r>
        <w:rPr/>
        <w:t xml:space="preserve">Развитие выносливости, силы, быстроты, координации движений. </w:t>
      </w:r>
    </w:p>
    <w:p>
      <w:pPr>
        <w:pStyle w:val="Normal"/>
        <w:suppressAutoHyphens w:val="false"/>
        <w:autoSpaceDE w:val="false"/>
        <w:rPr/>
      </w:pPr>
      <w:r>
        <w:rPr/>
        <w:t xml:space="preserve">Лыжные гонки. Развитие выносливости, силы, координации движений, быстроты. </w:t>
      </w:r>
    </w:p>
    <w:p>
      <w:pPr>
        <w:pStyle w:val="Normal"/>
        <w:suppressAutoHyphens w:val="false"/>
        <w:autoSpaceDE w:val="false"/>
        <w:rPr/>
      </w:pPr>
      <w:r>
        <w:rPr/>
        <w:t>Баскетбол. Развитие быстроты, силы, выносливости, координации движений.</w:t>
      </w:r>
    </w:p>
    <w:p>
      <w:pPr>
        <w:pStyle w:val="Normal"/>
        <w:suppressAutoHyphens w:val="false"/>
        <w:autoSpaceDE w:val="false"/>
        <w:rPr/>
      </w:pPr>
      <w:r>
        <w:rPr/>
        <w:t>Футбол. Развитие быстроты, силы, выносливости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  <w:t>4.</w:t>
      </w:r>
      <w:r>
        <w:rPr>
          <w:rFonts w:cs="Times New Roman CYR" w:ascii="Times New Roman CYR" w:hAnsi="Times New Roman CYR"/>
          <w:b/>
          <w:bCs/>
          <w:lang w:eastAsia="ru-RU"/>
        </w:rPr>
        <w:t>Тематическое поурочное планирование.</w:t>
      </w:r>
    </w:p>
    <w:tbl>
      <w:tblPr>
        <w:tblW w:w="113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11"/>
        <w:gridCol w:w="1094"/>
      </w:tblGrid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, тем урок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ние о физической культуре. История физической культу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ождение Олимпийских игр древ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. Спортивно-оздоровительная деятельность.</w:t>
            </w:r>
          </w:p>
          <w:p>
            <w:pPr>
              <w:pStyle w:val="Heading3"/>
              <w:tabs>
                <w:tab w:val="clear" w:pos="1812"/>
              </w:tabs>
              <w:ind w:left="0" w:hanging="0"/>
              <w:rPr/>
            </w:pPr>
            <w:r>
              <w:rPr>
                <w:sz w:val="24"/>
                <w:szCs w:val="24"/>
              </w:rPr>
              <w:t>Лёгкая атлетика. 2-11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.Б. на занятиях легкой атлётики. История лёгкой атлетики. Овладение техникой спринтерского бе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спринтерского бега. Высокий старт от 10 до 15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спринтерского бега. Бег с ускорением от 30 до 40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на результат 60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прыжка в длину. Прыжки в длину с 7-9 шагов разбе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прыжка в длину. Прыжки в длину с 7-9 шагов разбе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метания малого мяча в цель и на даль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метания малого мяча в цель и на даль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длительного бега. Бег в равномерном темпе от 10 до 12 м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на результат 1000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 физической культуре. История физической культуры.(1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сторические сведения о развитии древних. Олимпийски игр (виды состязаний, правила их проведения, известные участники и победители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. Спортивно-оздоровительная деятельность.</w:t>
            </w:r>
          </w:p>
          <w:p>
            <w:pPr>
              <w:pStyle w:val="Heading3"/>
              <w:tabs>
                <w:tab w:val="clear" w:pos="1812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ртивные игры. Баскетбол. 13-30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Б. на занятиях баскетболом. История баскетбола. Основные правила и приемы игры в баскетб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 игрока. Перемещение в стойке приставными шагами боком , лицом и спиной впер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 игрока. Перемещение в стойке приставными шагами боком , лицом и спиной впер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 без мяча и с мяч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, на месте, в движении по прямой, с изменением направления движения и скор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, на месте, в движении по прямой, с изменением направления движения и скор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без сопротивления защитника ведущей и не ведущей руко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противлением противн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противлением противн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 с места и в движении (после ведения, после ловли), без сопротивления защит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 с места и в движении (после ведения, после ловли), без сопротивления защит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: ловля, передача, ведение, брос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а свободного нападения. Игра по упрощенным правилам мини-баскетбо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а свободного нападения. Игра по упрощенным правилам мини-баскетбо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ка свободного нападения. Игра по упрощенным правилам мини-баскетбо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о физической культуре. Физическая культура (основные понятия). 31-32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и неправильная осанка. Упражнения для сохранения и поддержания правильной осанки с предметом на голов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 - весовые показатели. Упражнения для укрепления мышц стоп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. Спортивно-оздоровительн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основами акробатики. 33-50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гимнастикой .История гимнастики. Техника выполнения физических упражн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. Перестроение из колонны по одному в колонну по четыре, дроблением и сведе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. Перестроение из колонны по два и  по четыре в колонну по одному разведением и слиянием, по восемь в движен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щеразвивающих  упражнений без предметов на месте и в движен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щеразвивающих  упражнений без предметов на месте и в движен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щеразвивающих  упражнений с предмет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щеразвивающих  упражнений с предмет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совершенствование висов и упоров. Лазанье по канату, шесту, гимнастической лестниц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совершенствование висов и упоров. Лазанье по канату, шесту, гимнастической лестниц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совершенствование висов и упоров. Лазанье по канату, шесту, гимнастической лестниц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прыжков. Вскок в упор присев; соскок прогнувшис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прыжков. Вскок в упор присев; соскок прогнувшис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прыжков. Вскок в упор присев; соскок прогнувшис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. Кувырок вперед и назад; стойка на лопат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. Кувырок вперед и назад; стойка на лопат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. Кувырок вперед и назад; стойка на лопат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. Кувырок вперед и назад; стойка на лопат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. Кувырок вперед и назад; стойка на лопат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о физической культуре. Физическая культура человека. 51-53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здорового образа жиз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Утренняя гимнасти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. Банные процедуры. Рациональное питание. Режим труда и отдых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совершенствование. Спортивно-оздоровительная деятель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.  54-68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лыжной подготовкой. История лыжного спорта. Одежда, обувь и лыжный инвентарь. Основные правила соревн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х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 бесшажный х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 бесшажный х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 полуёлочко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 Повороты переступа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 Повороты переступани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3 к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3 к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3 к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Остановка рывком», «Эстафета с передачей палок», «С горки на горку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Остановка рывком», «Эстафета с передачей палок», «С горки на горку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. Физическая культура человека 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для проведения самостоятельных занят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о-оздоровительная деятельность. 70-71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портивного инвентаря для занятий физическими упражнени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й с региональными и национальными особенност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 Волейбол. 72-77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волейболом. История волейбола. Основные правила игры в волейбол. Основные приёмы игры в волейб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грока. Перемещения в стойке приставными шагами боком, лицом и спиной вперё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и после перемещения вперёд. Передача над собой. То же через се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и после перемещения вперёд. Передача над собой. То же через се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 и после перемещения вперёд. Передача над собой. То же через се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 учителя. учащихся ,определяемый самой школ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Волейбол. 78-85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через сетку. Прямой нападающий удар после подбрасывания мяча партнё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через сетку. Прямой нападающий удар после подбрасывания мяча партнёр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двумя руками на месте и после перемещения вперед. То же через се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двумя руками на месте и после перемещения вперед. То же через се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 с ограниченным числом игроков (2:2,3:2,3:3) и на укороченных площад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 с ограниченным числом игроков (2:2,3:2,3:3) и на укороченных площадк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мини- волейбо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мини- волейбо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двигательной (физкультурной) деятельности.Самостоятельные занятия. 86-88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. Гимнастика для гла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возрастного развит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амовоспита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. Спортивно-оздоровительн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кладно-ориентированная подготовка. 89-90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вание с ограниченной площадки и запрыгивание на неё. Преодоление полос препятств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ходьбой, бегом, прыжками по пологому склону, сыпучему грунту, пересечённой мест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Самонаблюдение  и самоконтроль. 91-92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езервов организма и состояния организма с помощью функциональных про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езервов организма и состояния организма с помощью функциональных про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. Спортивно-оздоровительн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. 93-100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занятиях лёгкой атлетикой. Овладение техникой прыжка в высоту. Прыжки в высоту с 3-5 шагов разбе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прыжка в высоту. Прыжки в высоту с 3-5 шагов разбе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набивного мяча 2кг двумя ру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на дальность отскока от стены в коридор 5-6 м с 4-5 бросковых шаг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на дальность отскока от стены в коридор 5-6 м с 4-5 бросковых шаг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длительного бега. Бег с препятствиями на мест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длительного бега. Кросс до 15 м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длительного бега. Кросс до 15 м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 занятий физической культуро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ые и объективные показатели самочувств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12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ые и объективные показатели самочувств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Лист внесения изменений в программу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7"/>
        <w:gridCol w:w="1618"/>
        <w:gridCol w:w="1841"/>
        <w:gridCol w:w="2066"/>
        <w:gridCol w:w="1530"/>
        <w:gridCol w:w="18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й</w:t>
            </w:r>
          </w:p>
          <w:p>
            <w:pPr>
              <w:pStyle w:val="Normal"/>
              <w:rPr/>
            </w:pPr>
            <w:r>
              <w:rPr/>
              <w:t>(приказ, ос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, нуждающихся в корректиров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учителя, внёсшего измен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курирующего администр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2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2" w:leader="none"/>
      </w:tabs>
      <w:ind w:left="1812" w:hanging="36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33">
    <w:name w:val="Основной текст (3) + Курсив"/>
    <w:basedOn w:val="31"/>
    <w:qFormat/>
    <w:rPr>
      <w:i/>
      <w:iCs/>
    </w:rPr>
  </w:style>
  <w:style w:type="character" w:styleId="34">
    <w:name w:val="Основной текст (3)"/>
    <w:basedOn w:val="3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35">
    <w:name w:val="Заголовок 3 Знак"/>
    <w:basedOn w:val="Style13"/>
    <w:qFormat/>
    <w:rPr>
      <w:b/>
      <w:sz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35:00Z</dcterms:created>
  <dc:creator>Admin</dc:creator>
  <dc:description/>
  <cp:keywords/>
  <dc:language>en-US</dc:language>
  <cp:lastModifiedBy>Яна</cp:lastModifiedBy>
  <cp:lastPrinted>2016-09-28T14:13:00Z</cp:lastPrinted>
  <dcterms:modified xsi:type="dcterms:W3CDTF">2016-11-27T15:17:00Z</dcterms:modified>
  <cp:revision>77</cp:revision>
  <dc:subject/>
  <dc:title/>
</cp:coreProperties>
</file>